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嵘涛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南马镇葛府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刚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嵘涛工贸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制粒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7T04:5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