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铂泰胶黏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廿三里街道金麟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厚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厚忠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铂泰胶粘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11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2705</wp:posOffset>
                  </wp:positionV>
                  <wp:extent cx="2621280" cy="349567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生产车间复卷分切</w:t>
            </w: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5:0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