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石林石材经营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鹤浃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立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立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北白象石林石材经营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5:4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