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正欣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2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碎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碎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正欣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5090</wp:posOffset>
                  </wp:positionV>
                  <wp:extent cx="2567940" cy="3411855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2626995" cy="3439795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71750" cy="3429000"/>
                  <wp:effectExtent l="0" t="0" r="0" b="0"/>
                  <wp:wrapNone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0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