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万昌电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环保产业园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拓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拓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万昌电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电镀车间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7T06:0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