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燃机发电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市龙湾区瑶溪镇龙东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诚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温州燃机发电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1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77470</wp:posOffset>
                  </wp:positionV>
                  <wp:extent cx="2564765" cy="34207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1280" cy="3495675"/>
                  <wp:effectExtent l="0" t="0" r="0" b="0"/>
                  <wp:wrapNone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化水间离子交换器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仿宋_GB2312;仿宋" w:hAnsi="仿宋_GB2312;仿宋" w:eastAsia="宋体" w:cs="仿宋_GB2312;仿宋"/>
                <w:sz w:val="24"/>
                <w:szCs w:val="24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2865</wp:posOffset>
                  </wp:positionV>
                  <wp:extent cx="2564765" cy="342074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46355</wp:posOffset>
                  </wp:positionV>
                  <wp:extent cx="2625090" cy="350139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检修车间电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#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汽轮机本体检修平台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7T06:24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