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精华测控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经济技术开发区金海二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8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毛柏榆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毛柏榆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浙江精华测控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8.12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0800</wp:posOffset>
                  </wp:positionV>
                  <wp:extent cx="2564765" cy="34594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5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45085</wp:posOffset>
                  </wp:positionV>
                  <wp:extent cx="2625090" cy="35013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"/>
                <w:spacing w:val="-20"/>
                <w:sz w:val="21"/>
                <w:szCs w:val="21"/>
                <w:lang w:val="en-US" w:eastAsia="zh-CN"/>
              </w:rPr>
              <w:t>生产车间喷漆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9055</wp:posOffset>
                  </wp:positionV>
                  <wp:extent cx="2564765" cy="342074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4450</wp:posOffset>
                  </wp:positionV>
                  <wp:extent cx="2625090" cy="350139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"/>
                <w:spacing w:val="-20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"/>
                <w:spacing w:val="-20"/>
                <w:sz w:val="21"/>
                <w:szCs w:val="21"/>
                <w:lang w:val="en-US" w:eastAsia="zh-CN"/>
              </w:rPr>
              <w:t>生产车间电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7T06:1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