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伟城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温州市伟城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镀锌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间车间镀薄银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镀硬铬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val="en-US" w:eastAsia="zh-CN"/>
              </w:rPr>
              <w:t>温州市伟城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挂镀亮锡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镀银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8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镀锡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酸洗区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2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