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新丰镀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环保产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承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承全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新丰镀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71750" cy="3429000"/>
                  <wp:effectExtent l="0" t="0" r="0" b="0"/>
                  <wp:wrapNone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63830</wp:posOffset>
                  </wp:positionV>
                  <wp:extent cx="2621915" cy="3421380"/>
                  <wp:effectExtent l="0" t="0" r="0" b="0"/>
                  <wp:wrapNone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6:2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