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创意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安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安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创意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十一车间挂镀铜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十六车间连带镀银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连带镀金镍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镀镍金锡线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6:3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