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嘉裕电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环保产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志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志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嘉裕电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冯志才车间滚镀银线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黄俊车间滚镀银线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施志金车间钝化岗位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嘉裕电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5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6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郑元杰车间镀锌线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冯志才车间除油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7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8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冯宝才车间镀镍线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周建华车间酸洗岗位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7T06:3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