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意达气动元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环保产业园二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玉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玉成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意达气动元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055</wp:posOffset>
                  </wp:positionV>
                  <wp:extent cx="2564765" cy="345884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</wp:posOffset>
                  </wp:positionV>
                  <wp:extent cx="2567940" cy="3434715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氧化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化抛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6:3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