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广合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3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zh-CN" w:eastAsia="zh-CN"/>
              </w:rPr>
              <w:t>李万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zh-CN" w:eastAsia="zh-CN"/>
              </w:rPr>
              <w:t>李万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广合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5085</wp:posOffset>
                  </wp:positionV>
                  <wp:extent cx="2621280" cy="3448685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1280</wp:posOffset>
                  </wp:positionV>
                  <wp:extent cx="2572385" cy="343090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6830</wp:posOffset>
                  </wp:positionV>
                  <wp:extent cx="2621280" cy="3480435"/>
                  <wp:effectExtent l="0" t="0" r="0" b="0"/>
                  <wp:wrapNone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tbl>
      <w:tblPr>
        <w:tblW w:w="86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广合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1280</wp:posOffset>
                  </wp:positionV>
                  <wp:extent cx="2572385" cy="3430905"/>
                  <wp:effectExtent l="0" t="0" r="0" b="0"/>
                  <wp:wrapNone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7150</wp:posOffset>
                  </wp:positionV>
                  <wp:extent cx="2572385" cy="3430905"/>
                  <wp:effectExtent l="0" t="0" r="0" b="0"/>
                  <wp:wrapNone/>
                  <wp:docPr id="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7:0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