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忠鑫金属表面处理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环保产业园二期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献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王楷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王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王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献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忠鑫金属表面处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1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1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2625090" cy="3501390"/>
                  <wp:effectExtent l="0" t="0" r="0" b="0"/>
                  <wp:wrapNone/>
                  <wp:docPr id="2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 w:bidi="ar-SA"/>
              </w:rPr>
              <w:t>三层生产车间磷化线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3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2625090" cy="3501390"/>
                  <wp:effectExtent l="0" t="0" r="0" b="0"/>
                  <wp:wrapNone/>
                  <wp:docPr id="4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 w:bidi="ar-SA"/>
              </w:rPr>
              <w:t>三层生产车间自动喷塑线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 w:bidi="ar-SA"/>
              </w:rPr>
              <w:t>二层生产车间发黑线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7T06:59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