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品锐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叶正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zh-CN" w:eastAsia="zh-CN"/>
              </w:rPr>
              <w:t>叶正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品锐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7:1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