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聚友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存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存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聚友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2022.08.20 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8575</wp:posOffset>
                  </wp:positionV>
                  <wp:extent cx="2625090" cy="35013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3180</wp:posOffset>
                  </wp:positionV>
                  <wp:extent cx="2564765" cy="349186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25090" cy="3501390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862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聚友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2022.08.20 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5085</wp:posOffset>
                  </wp:positionV>
                  <wp:extent cx="2625090" cy="3501390"/>
                  <wp:effectExtent l="0" t="0" r="0" b="0"/>
                  <wp:wrapNone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4930</wp:posOffset>
                  </wp:positionV>
                  <wp:extent cx="2564765" cy="3420745"/>
                  <wp:effectExtent l="0" t="0" r="0" b="0"/>
                  <wp:wrapNone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