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杭钢水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鹿城区瓯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6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杭钢水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加药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0868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污泥处理构筑物污泥脱水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污水处理构筑物粗格栅间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3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