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人民高压电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柳市镇泽博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超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超文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人民高压电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冲压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8:36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