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科创环境发展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龙湾区海滨街道蓝田工业区经三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章玉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章玉迪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温州科创环境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8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维修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污泥厂液氨储罐总阀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污泥厂载气循环风机处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8:39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