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广合智能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虹桥镇幸福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9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倪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倪萍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用人</w:t>
            </w:r>
            <w:r>
              <w:rPr>
                <w:rFonts w:eastAsia="宋体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浙江广合智能科技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8.22-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564765" cy="3420745"/>
                  <wp:effectExtent l="0" t="0" r="0" b="0"/>
                  <wp:wrapNone/>
                  <wp:docPr id="1" name="图片 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63500</wp:posOffset>
                  </wp:positionV>
                  <wp:extent cx="2564765" cy="3458845"/>
                  <wp:effectExtent l="0" t="0" r="0" b="0"/>
                  <wp:wrapNone/>
                  <wp:docPr id="2" name="图片 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艺磨车间工艺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50495</wp:posOffset>
                  </wp:positionV>
                  <wp:extent cx="2513330" cy="3352165"/>
                  <wp:effectExtent l="0" t="0" r="0" b="0"/>
                  <wp:wrapNone/>
                  <wp:docPr id="3" name="图片 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艺磨车间工艺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2:4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