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曼瑞德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瓯江口产业集聚区灵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彩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彩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曼瑞德舒适系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34772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舒适公司机械车间气动打标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35216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舒适公司管道车间粉碎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舒适公司电子车间焊锡岗位</w:t>
            </w: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0:1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