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华科欧龙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经济技术开发区温州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力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力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15"/>
        <w:gridCol w:w="1388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温州华科欧龙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8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563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调漆房调漆岗位</w:t>
            </w:r>
          </w:p>
        </w:tc>
      </w:tr>
      <w:tr>
        <w:trPr>
          <w:trHeight w:val="5716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33375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喷漆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0:2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