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鑫发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文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文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鑫发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镀铜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前处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镀银线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鑫发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镀锡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连镀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镀镍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镀锌线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0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