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卫生监督所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华森自动化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柳市镇象阳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程梦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程梦娜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乐清市华森自动化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9.02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钣金车间打磨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钣金车间电焊岗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0:39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