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柏莉莲鞋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瑞安市置信工业城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-1-2-3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阮建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阮建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瑞安市柏莉莲鞋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清洁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刷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脱模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1:14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