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红欣石材加工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巍山镇巍屏社区东嵊公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单标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单标洪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红欣石材加工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1:1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