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德盛智能装备科技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经济开发区纬五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五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宗红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金程耀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志豪、金程耀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黄宗红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浙江德盛智能装备科技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0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36190" cy="338137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19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13660" cy="348551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348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磨床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8T02:05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