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恒立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花园村渼坡下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才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才高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恒立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755</wp:posOffset>
                  </wp:positionV>
                  <wp:extent cx="2559050" cy="341249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945" cy="330835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42328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包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7:4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