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科艺饰品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廿三里街道武溪北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甘建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甘建飞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29"/>
        <w:gridCol w:w="1074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zh-CN" w:eastAsia="zh-CN"/>
              </w:rPr>
              <w:t>浙江科艺饰品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22.10.13~15</w:t>
            </w:r>
          </w:p>
        </w:tc>
      </w:tr>
      <w:tr>
        <w:trPr>
          <w:trHeight w:val="5634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8580</wp:posOffset>
                  </wp:positionV>
                  <wp:extent cx="2560320" cy="3630930"/>
                  <wp:effectExtent l="0" t="0" r="0" b="0"/>
                  <wp:wrapNone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63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</wp:posOffset>
                  </wp:positionV>
                  <wp:extent cx="2633345" cy="3749675"/>
                  <wp:effectExtent l="0" t="0" r="0" b="0"/>
                  <wp:wrapNone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74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60020</wp:posOffset>
                  </wp:positionV>
                  <wp:extent cx="2633345" cy="3405505"/>
                  <wp:effectExtent l="0" t="0" r="0" b="0"/>
                  <wp:wrapNone/>
                  <wp:docPr id="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40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种树岗位</w:t>
            </w:r>
          </w:p>
        </w:tc>
      </w:tr>
      <w:tr>
        <w:trPr>
          <w:trHeight w:val="571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0955</wp:posOffset>
                  </wp:positionV>
                  <wp:extent cx="2560320" cy="3414395"/>
                  <wp:effectExtent l="0" t="0" r="0" b="0"/>
                  <wp:wrapNone/>
                  <wp:docPr id="4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焊接岗位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清洗岗位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8T02:59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