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量子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楚门镇莆田小微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珍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珍珍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量子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00</wp:posOffset>
                  </wp:positionV>
                  <wp:extent cx="2552065" cy="3737610"/>
                  <wp:effectExtent l="0" t="0" r="0" b="0"/>
                  <wp:wrapNone/>
                  <wp:docPr id="1" name="图片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2637155" cy="3707765"/>
                  <wp:effectExtent l="0" t="0" r="0" b="0"/>
                  <wp:wrapNone/>
                  <wp:docPr id="2" name="图片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2552065" cy="3404235"/>
                  <wp:effectExtent l="0" t="0" r="0" b="0"/>
                  <wp:wrapNone/>
                  <wp:docPr id="3" name="图片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9370</wp:posOffset>
                  </wp:positionV>
                  <wp:extent cx="2637155" cy="3367405"/>
                  <wp:effectExtent l="0" t="0" r="0" b="0"/>
                  <wp:wrapNone/>
                  <wp:docPr id="4" name="图片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量子汽车部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6355</wp:posOffset>
                  </wp:positionV>
                  <wp:extent cx="2552065" cy="3784600"/>
                  <wp:effectExtent l="0" t="0" r="0" b="0"/>
                  <wp:wrapNone/>
                  <wp:docPr id="5" name="图片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9215</wp:posOffset>
                  </wp:positionV>
                  <wp:extent cx="2637155" cy="3723640"/>
                  <wp:effectExtent l="0" t="0" r="0" b="0"/>
                  <wp:wrapNone/>
                  <wp:docPr id="6" name="图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4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</wp:posOffset>
                  </wp:positionV>
                  <wp:extent cx="2560320" cy="3359785"/>
                  <wp:effectExtent l="0" t="0" r="0" b="0"/>
                  <wp:wrapNone/>
                  <wp:docPr id="7" name="图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2545</wp:posOffset>
                  </wp:positionV>
                  <wp:extent cx="2633345" cy="3354070"/>
                  <wp:effectExtent l="0" t="0" r="0" b="0"/>
                  <wp:wrapNone/>
                  <wp:docPr id="8" name="图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3:1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