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台州万瑞汽车零部件制造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玉环市芦浦镇包装产业功能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庄木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志豪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李志豪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庄木金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29"/>
        <w:gridCol w:w="1074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台州万瑞汽车零部件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2.10.13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634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3975</wp:posOffset>
                  </wp:positionV>
                  <wp:extent cx="2552065" cy="3761105"/>
                  <wp:effectExtent l="0" t="0" r="0" b="0"/>
                  <wp:wrapNone/>
                  <wp:docPr id="1" name="图片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6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53340</wp:posOffset>
                  </wp:positionV>
                  <wp:extent cx="2637155" cy="3771900"/>
                  <wp:effectExtent l="0" t="0" r="0" b="0"/>
                  <wp:wrapNone/>
                  <wp:docPr id="2" name="图片 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716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9050</wp:posOffset>
                  </wp:positionV>
                  <wp:extent cx="2552065" cy="3404235"/>
                  <wp:effectExtent l="0" t="0" r="0" b="0"/>
                  <wp:wrapNone/>
                  <wp:docPr id="3" name="图片 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1115</wp:posOffset>
                  </wp:positionV>
                  <wp:extent cx="2637155" cy="3415030"/>
                  <wp:effectExtent l="0" t="0" r="0" b="0"/>
                  <wp:wrapNone/>
                  <wp:docPr id="4" name="图片 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spacing w:val="-20"/>
                <w:sz w:val="24"/>
                <w:szCs w:val="24"/>
                <w:lang w:val="en-US" w:eastAsia="zh-CN"/>
              </w:rPr>
              <w:t>台州万瑞汽车零部件制造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2022.10.13</w:t>
            </w: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仿宋" w:cs="Times New Roman"/>
                <w:spacing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4610</wp:posOffset>
                  </wp:positionV>
                  <wp:extent cx="2552065" cy="3784600"/>
                  <wp:effectExtent l="0" t="0" r="0" b="0"/>
                  <wp:wrapNone/>
                  <wp:docPr id="5" name="图片 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8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92710</wp:posOffset>
                  </wp:positionV>
                  <wp:extent cx="2637155" cy="3652520"/>
                  <wp:effectExtent l="0" t="0" r="0" b="0"/>
                  <wp:wrapNone/>
                  <wp:docPr id="6" name="图片 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65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41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0</wp:posOffset>
                  </wp:positionV>
                  <wp:extent cx="2552065" cy="3373120"/>
                  <wp:effectExtent l="0" t="0" r="0" b="0"/>
                  <wp:wrapNone/>
                  <wp:docPr id="7" name="图片 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37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25400</wp:posOffset>
                  </wp:positionV>
                  <wp:extent cx="2637155" cy="3351530"/>
                  <wp:effectExtent l="0" t="0" r="0" b="0"/>
                  <wp:wrapNone/>
                  <wp:docPr id="8" name="图片 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5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8T03:16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