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国富汽车修理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赤岸镇华川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余国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余国富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义乌市国富汽车修理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1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6680</wp:posOffset>
                  </wp:positionV>
                  <wp:extent cx="2572385" cy="342836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3185" cy="349758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6680</wp:posOffset>
                  </wp:positionV>
                  <wp:extent cx="2572385" cy="3428365"/>
                  <wp:effectExtent l="0" t="0" r="0" b="0"/>
                  <wp:wrapNone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钣金车间打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8T04:53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