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艾威科日用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城东街道寀卢村工业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麟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麟初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艾威科日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5565</wp:posOffset>
                  </wp:positionV>
                  <wp:extent cx="2553970" cy="340677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8405" cy="330581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1:3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