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铭诚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晓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晓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铭诚汽车销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室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5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