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章达机械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经济技术开发区滨海五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7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邦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邦才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章达机械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三楼抛光车间自动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容器车间手动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容器车间手动抛光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5:0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