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捷顺汽车技术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市高新园区一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D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状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状辉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捷顺汽车技术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2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9845" cy="3427730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342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2025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9845" cy="3427730"/>
                  <wp:effectExtent l="0" t="0" r="0" b="0"/>
                  <wp:docPr id="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342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2025"/>
                  <wp:effectExtent l="0" t="0" r="0" b="0"/>
                  <wp:docPr id="4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调漆房调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干磨区干磨岗位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8T05:10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