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威赫化纤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李宅生态工业功能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隆福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隆福广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威赫化纤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615</wp:posOffset>
                  </wp:positionV>
                  <wp:extent cx="2618740" cy="3449955"/>
                  <wp:effectExtent l="0" t="0" r="0" b="0"/>
                  <wp:wrapNone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车间包纱机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车间包纱机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三楼车间包纱机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3:1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