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昌得电气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赞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赞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昌得电气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移印车间移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装配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模具车间磨床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5:2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