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泰控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西屋电气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琪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琪琪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泰控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去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金工车间抛光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2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