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上豪电子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翁垟镇工业区昌盛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孙家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孙家园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上豪电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二楼车间丝印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06980" cy="3443605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5969" t="7168" r="8091" b="35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车间铣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车间洗脱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8T05:29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