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沪工集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象阳工业区克爱斯路</w:t>
            </w:r>
            <w:r>
              <w:rPr>
                <w:rFonts w:eastAsia="宋体" w:cs="Times New Roman"/>
                <w:lang w:val="en-US" w:eastAsia="zh-CN"/>
              </w:rPr>
              <w:t>19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江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江南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沪工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1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04140</wp:posOffset>
                  </wp:positionV>
                  <wp:extent cx="2491105" cy="33210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补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723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攻丝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2T06:3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