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思美克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白塔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刘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思美克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1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532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850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6:5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