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东风煤矿设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磐石镇迎晖南路</w:t>
            </w:r>
            <w:r>
              <w:rPr>
                <w:rFonts w:eastAsia="宋体" w:cs="Times New Roman"/>
                <w:lang w:val="en-US" w:eastAsia="zh-CN"/>
              </w:rPr>
              <w:t>130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高丽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高丽陕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东风煤矿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58750</wp:posOffset>
                  </wp:positionV>
                  <wp:extent cx="2395220" cy="319468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319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4430" cy="3233420"/>
                  <wp:effectExtent l="0" t="0" r="0" b="0"/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电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05075" cy="3341370"/>
                  <wp:effectExtent l="0" t="0" r="0" b="0"/>
                  <wp:docPr id="3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334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数控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2T07:06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