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永凯线圈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河深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金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金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永凯线圈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8740</wp:posOffset>
                  </wp:positionV>
                  <wp:extent cx="2550795" cy="34023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865" cy="330263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绕线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