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贤能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楼下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黄大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黄大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贤能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59385</wp:posOffset>
                  </wp:positionV>
                  <wp:extent cx="2395220" cy="319405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05075" cy="334073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334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2T07:30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