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中越气动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金山前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继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继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中越气动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59385</wp:posOffset>
                  </wp:positionV>
                  <wp:extent cx="2395220" cy="319405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319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265680" cy="323342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05075" cy="334073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2T07:32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