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温州华特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温州市瓯海区梧田街道瓯海大道</w:t>
            </w:r>
            <w:r>
              <w:rPr>
                <w:rFonts w:eastAsia="宋体" w:cs="Times New Roman"/>
                <w:lang w:val="en-US" w:eastAsia="zh-CN"/>
              </w:rPr>
              <w:t>618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匡玲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李英奇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李英奇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李英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匡玲香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华特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1.10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81910" cy="3439795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3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6835" cy="3417570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打磨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81910" cy="3363595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维修车间喷漆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4T08:30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