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玉环县双龙华丰机械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玉环坎门华邦厂内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吕万兴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谷棋悦、沈彬玲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吕万兴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玉环县双龙华丰机械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12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1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去毛刺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72385" cy="3430905"/>
                  <wp:effectExtent l="0" t="0" r="0" b="0"/>
                  <wp:docPr id="3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238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621280" cy="3495675"/>
                  <wp:effectExtent l="0" t="0" r="0" b="0"/>
                  <wp:docPr id="4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数控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台钻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4T08:34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