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锡安机电工业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玉环市玉城街道机电产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盛金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盛金祥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锡安机电工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加工中心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