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温州国校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北白象镇瑞里工业区</w:t>
            </w: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谢晓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陈威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陈威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谢晓斌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国校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0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70485</wp:posOffset>
                  </wp:positionV>
                  <wp:extent cx="1920240" cy="341439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341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4430" cy="3233420"/>
                  <wp:effectExtent l="0" t="0" r="0" b="0"/>
                  <wp:docPr id="2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注塑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56815" cy="3277235"/>
                  <wp:effectExtent l="0" t="0" r="0" b="0"/>
                  <wp:docPr id="3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327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注塑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2-24T08:48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